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36"/>
          <w:szCs w:val="36"/>
        </w:rPr>
        <w:t>山东青年政治学院官方新媒体备案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  <w:gridCol w:w="1134"/>
        <w:gridCol w:w="1275"/>
        <w:gridCol w:w="156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媒体类别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方微博 □       官方微信 □      其他 □（         ）</w:t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媒体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媒体链接地址或服务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开通官方微博、微信等新媒体的宗旨、信息发布范围等进行说明：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信息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6" w:leader="none"/>
              </w:tabs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603" w:leader="none"/>
                <w:tab w:val="left" w:pos="5193" w:leader="none"/>
                <w:tab w:val="left" w:pos="5793" w:leader="none"/>
              </w:tabs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两份，党委宣传部、申办单位各留一份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3111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2.4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6110</wp:posOffset>
              </wp:positionH>
              <wp:positionV relativeFrom="paragraph">
                <wp:posOffset>-40640</wp:posOffset>
              </wp:positionV>
              <wp:extent cx="674370" cy="267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21.05pt;mso-wrap-distance-left:0pt;mso-wrap-distance-right:0pt;mso-wrap-distance-top:0pt;mso-wrap-distance-bottom:0pt;margin-top:-3.2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0:00Z</dcterms:created>
  <dc:creator>999宝藏网</dc:creator>
  <dc:description/>
  <cp:keywords/>
  <dc:language>en-US</dc:language>
  <cp:lastModifiedBy>微软用户</cp:lastModifiedBy>
  <cp:lastPrinted>2015-04-30T09:16:00Z</cp:lastPrinted>
  <dcterms:modified xsi:type="dcterms:W3CDTF">2015-06-12T07:17:00Z</dcterms:modified>
  <cp:revision>7</cp:revision>
  <dc:subject/>
  <dc:title>按照学校工作安排，2009年7月12日至8月29日放暑假</dc:title>
</cp:coreProperties>
</file>